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vrh na změnu rozpočtu RO č. 3/1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1)  Převod fin. prostředků ve výdajích mezi položkami na § 3419 Ost. tělovýchovná činnost, protože se jedná o transfer na investiční akci - vybudování ČOV pro TJ SOKOL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± 70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ab/>
        <w:t>- ve výdajích na položku 6329 Ostatní investiční transfery neziskovým a podobným organizacím (rozpočtováno 0,-- Kč)</w:t>
        <w:tab/>
        <w:t xml:space="preserve">                                                            + 70 000,-- Kč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 xml:space="preserve">- ve výdajích z pol. 5229 Ost. neinvestiční transfery nezisk. a podobným organizacím  (rozpočtováno 100 000,-- Kč)                                                                              - 70 000,-- Kč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  <w:t>Zpracovala:</w:t>
        <w:tab/>
        <w:t>Štefanová</w:t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  <w:t>Martinice v Krkonoších  4. 8. 2010</w:t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 Martinice</dc:creator>
  <dc:description/>
  <dc:language>en-US</dc:language>
  <cp:lastModifiedBy>uzivatel</cp:lastModifiedBy>
  <dcterms:modified xsi:type="dcterms:W3CDTF">2010-08-04T15:41:24Z</dcterms:modified>
  <cp:revision>29</cp:revision>
  <dc:subject/>
  <dc:title>Návrh na změna rozpočtu</dc:title>
</cp:coreProperties>
</file>