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ZO č. 4/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) Ponížení - vyúčtování dotace z Kr. úřadu Liberec na volby do Poslanecké sněmovny Parlamentu ČR o částku                                                                                       </w:t>
      </w:r>
      <w:r>
        <w:rPr>
          <w:b/>
          <w:sz w:val="24"/>
        </w:rPr>
        <w:t>-</w:t>
      </w:r>
      <w:r>
        <w:rPr>
          <w:sz w:val="24"/>
        </w:rPr>
        <w:t xml:space="preserve">  </w:t>
      </w:r>
      <w:r>
        <w:rPr>
          <w:b/>
          <w:sz w:val="24"/>
        </w:rPr>
        <w:t>9 571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 </w:t>
      </w:r>
      <w:r>
        <w:rPr>
          <w:b/>
          <w:sz w:val="24"/>
        </w:rPr>
        <w:t xml:space="preserve">v příjmech </w:t>
      </w:r>
      <w:r>
        <w:rPr>
          <w:sz w:val="24"/>
        </w:rPr>
        <w:t>na položce 4111 Neinvestiční přijaté transfery z všeobecné pokladní správy státního rozpočtu, účelový znak 98071                                                                -  9 571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4 Volby do Parlamentu ČR, UZ 98071, pol. 5021 Ostatní osobní výdaje (rozpočtováno 18 509,--, skutečnost 8 938,-- Kč) v celkové částce         -  9 571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otaci jsme obdrželi ve výši 20 000,--, skutečnost čerpání byla 10 429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)  Povýšení příjmů a výdajů v souvislosti se zrušením FRB v celkové výši </w:t>
      </w:r>
      <w:r>
        <w:rPr>
          <w:b/>
          <w:sz w:val="24"/>
        </w:rPr>
        <w:t xml:space="preserve">        + 37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 xml:space="preserve">na pol. 4139 Ost. převody z vlastních fondů (rozpočtováno 0,-- Kč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+ 37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 Převody vlastním fondům v rozpočtech úz. úrovně, pol. 5345 Převody vl. rozpočtovým účtům (SÚ AÚ 236 01 - rozpočtováno 0,-- Kč)       + 37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)  Povýšení příjmů a výdajů - převod fin. prostředků ze základního běžného účtu na účet zřízený k úvěru ve výši</w:t>
        <w:tab/>
        <w:tab/>
        <w:tab/>
        <w:tab/>
        <w:tab/>
        <w:tab/>
        <w:tab/>
        <w:tab/>
      </w:r>
      <w:r>
        <w:rPr>
          <w:b/>
          <w:sz w:val="24"/>
        </w:rPr>
        <w:tab/>
        <w:t>+35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34 Převody z rozpočtových účtů (SÚ AÚ 231 07 rozp. 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+ 35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, pol. 5345 (SÚ AÚ 231 04)</w:t>
        <w:tab/>
        <w:tab/>
        <w:tab/>
        <w:tab/>
        <w:t>+ 35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4) Povýšení příjmů a výdajů na § 3639 Komunální služby a územní rozvoj j.n. za zřízení věcného břemene fě ČEZ za položení el. kabelu od čp. 69 a za směnu pozemků u čp. 13 (s ing. Trejbalem) v celkové výši </w:t>
        <w:tab/>
      </w:r>
      <w:r>
        <w:rPr>
          <w:b/>
          <w:sz w:val="24"/>
        </w:rPr>
        <w:tab/>
        <w:tab/>
        <w:tab/>
        <w:tab/>
        <w:t xml:space="preserve">                       +      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 xml:space="preserve">na pol. 2119 Ost. příjmy z vlastní činnosti, org. 0500 (rozpočtováno 0,-- Kč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+      6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3111 Příjmy z prodeje pozemků, org. 0500 (rozpočtováno 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+      2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169 Nákup ost. služeb, org. 0500 za 1/2 vkladu ppč 792/8 s ing. Trejbalem (rozp. 0,--, skut. 250,-- Kč)</w:t>
        <w:tab/>
        <w:tab/>
        <w:tab/>
        <w:tab/>
        <w:tab/>
        <w:tab/>
        <w:t>+      3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5)   Navýšení výdajů na § 2212 Silnice dle rozpisu níže v celkové výši </w:t>
      </w:r>
      <w:r>
        <w:rPr>
          <w:b/>
          <w:sz w:val="24"/>
        </w:rPr>
        <w:t xml:space="preserve">               + 11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139 Náukup materiálu j.n. na nákup štěrku na opravu místních komunikací (rozp. 23 000,--, skutečnost 24 635,-- Kč)</w:t>
        <w:tab/>
        <w:tab/>
        <w:tab/>
        <w:t xml:space="preserve">           +    1 7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pol. 5169 Nákup ostatních služeb = 47 296,-- Kč bylo pluhování cest, dále doprava štěrku, geom. plány na vytyčení a rozdělení pozemků s ing. Trejbalem, na vytyčení cesty mezi čp. 223 a 21, na rozdělení pozemku na křižovatce u čp. 25, zhotovení zábradlí k mostku nad potokem za čp. 53 + cca 5 000,-- Kč na připojení radaru pod čp. 83 a + cca rezerva 20 000,-- Kč na pluhování cest (rozp. 75 200,--, skut. do 08/10 80 138,--, předpokládaná skut. 117 000,-- Kč) = </w:t>
        <w:tab/>
        <w:tab/>
        <w:tab/>
        <w:tab/>
        <w:tab/>
        <w:t xml:space="preserve">           +  46 8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převod z pol. 6121 Budovy, haly a stavby - radar na měření rychlosti se nebude pořizovat, ale bude pronajat od KSS v Hrabačově (rozp. 125 000,--, skut. 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- 12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171 Výdaje na dodavatel. zajišť. opravy a údržbu navýšení na opravu cesty od KD k novostavbě za čp. 201</w:t>
        <w:tab/>
        <w:tab/>
        <w:tab/>
        <w:tab/>
        <w:tab/>
        <w:t xml:space="preserve">           + 191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6)  Navýšení výdajů na § 3113 Základní školy na úhradu neinvestičních nákladů za žáky, kteří navštěvují II. stupeň ZŠ v Jilemnici a v Jičíně o celkovou částku</w:t>
        <w:tab/>
        <w:t xml:space="preserve">           </w:t>
      </w:r>
      <w:r>
        <w:rPr>
          <w:b/>
          <w:sz w:val="24"/>
        </w:rPr>
        <w:t>+    7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321 Neinvestiční transfery obcím, ZJ 035 (rozp. 0,--, skut. 8 746,-- Kč)</w:t>
        <w:tab/>
        <w:t xml:space="preserve">    </w:t>
        <w:tab/>
        <w:tab/>
        <w:tab/>
        <w:tab/>
        <w:tab/>
        <w:tab/>
        <w:tab/>
        <w:tab/>
        <w:t xml:space="preserve">           +     9 000,-- Kč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převod z pol. 5321, org. 5054 (rozp. 2 000,--, skut. 0,--, ZŠ ve Studenci nenavštěvuje žádný žák)</w:t>
        <w:tab/>
        <w:tab/>
        <w:tab/>
        <w:tab/>
        <w:tab/>
        <w:tab/>
        <w:tab/>
        <w:tab/>
        <w:t>-     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(Celkově na pol. 5321 za všechny žáky rozpočtováno 110 000,--, skut. 116 620,-- Kč = + 7 00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7)  Navýšení výdajů na § 3745 Péče o vzhled obcí a veřejnou zeleň v celkové výši </w:t>
      </w:r>
      <w:r>
        <w:rPr>
          <w:b/>
          <w:sz w:val="24"/>
        </w:rPr>
        <w:t>+ 9 3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pol. 5169 za pokácení stromu u čp. 65, mulčování louky pod nádražím ČD a na podzim se provede odborné ošetření lípy u ZŠ a u pomníku K.H. Borovského v ceně cca 7 000,-- Kč (rozp. 5 000,--, skut. do 08/10 6 600,--, předpokládaná skut. 13 600,-- Kč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+  8 6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pol. 5171 za opravu sekačky Viking (rozp. 3 000,--, skut. 3 637,-- Kč)                        </w:t>
        <w:tab/>
        <w:tab/>
        <w:t xml:space="preserve">        </w:t>
        <w:tab/>
        <w:tab/>
        <w:tab/>
        <w:tab/>
        <w:tab/>
        <w:tab/>
        <w:tab/>
        <w:tab/>
        <w:tab/>
        <w:tab/>
        <w:t>+     7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8)  Navýšení výdajů na § 5512 Požární ochrana - dobr. část v souvislosti s vysláním výjezdové jednotky SDH do povodní postižené Chrastavy v 08/2010 v celkové výši</w:t>
      </w:r>
      <w:r>
        <w:rPr>
          <w:b/>
          <w:sz w:val="24"/>
        </w:rPr>
        <w:tab/>
        <w:t>+ 10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019 Ostatní platy na refundaci mzdy (rozp. 0,-- Kč)</w:t>
        <w:tab/>
        <w:t>+   4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029 Ost. platby za provedenou práci jinde nezařazené na refundaci mezd (rozp. 0,-- Kč)</w:t>
        <w:tab/>
        <w:tab/>
        <w:tab/>
        <w:tab/>
        <w:tab/>
        <w:tab/>
        <w:tab/>
        <w:tab/>
        <w:t>+   5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 xml:space="preserve">Na refundaci mezd jsme požádali o úhradu, tj. dotac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139 na kolena ke kamnům v HZ, akumulátor a hadice do GAZELLY, dovybavení mot. pily Husqvarna + cca 1 000,-- na kotouče do rozbrušek a řetěz k pile v souvislosti s povodní (rozp. 7 000,--, předpokl. skut. 10 000,-- Kč) ve výši</w:t>
        <w:tab/>
        <w:t>+   3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převod z pol. 5137 DHDM na pol. 5139 (rozp. 27 000,--, skut. 15 99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-    2 000,-- Kč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9)  Přijetí a splátka úvěru na předfinancování akce „Snížení energetické náročnosti a instalace TČ v budově ZŠ v Martinicích“  v souvislosti s dotací ve výši</w:t>
        <w:tab/>
        <w:t xml:space="preserve">      </w:t>
        <w:tab/>
        <w:t xml:space="preserve">       </w:t>
      </w:r>
      <w:r>
        <w:rPr>
          <w:b/>
          <w:sz w:val="24"/>
        </w:rPr>
        <w:t>+ 2 546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8113 Krátkodobé přijaté půjčky</w:t>
        <w:tab/>
        <w:tab/>
        <w:tab/>
        <w:t xml:space="preserve">       + 2 54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8114 Uhrazené splátky krát. přij. půjček</w:t>
        <w:tab/>
        <w:tab/>
        <w:t xml:space="preserve">       -  2 54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0) Dotace na akci „Snížení energetické náročnosti a instalace TČ v budově ZŠ v Martinicích“  ve výši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+ 2 546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>- v příjmech</w:t>
      </w:r>
      <w:r>
        <w:rPr>
          <w:sz w:val="24"/>
        </w:rPr>
        <w:t xml:space="preserve"> na pol. 4216 Ostatní investiční přijaté transfery ze státního rozpočtu, UZ 90877, org. 0300 (SU AU 231 07)</w:t>
        <w:tab/>
        <w:tab/>
        <w:tab/>
        <w:tab/>
        <w:tab/>
        <w:tab/>
        <w:t xml:space="preserve">        + 2 546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(Na dotaci máme podepsaný příslib, ne smlouvu, ale dle KÚ, rozpočtového odd. ji máme i přesto raději dát do rozpočtu. Nejdříve má být vše rozpočtováno, pak teprve realizováno, což však v praxi někdy nejde. Na příštím jednání ZO však určitě dojde k úpravě tohoto účtování, protože nevíme, zda použijeme tento účelový znak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1) Navýšení výdajů na § 3113 na akci „Snížení energetické náročnosti a instalace TČ v budově </w:t>
        <w:tab/>
        <w:tab/>
        <w:t xml:space="preserve">ZŠ v Martinicích“  v souvislosti s dotací v celkové výši </w:t>
        <w:tab/>
        <w:tab/>
        <w:t xml:space="preserve">       </w:t>
      </w:r>
      <w:r>
        <w:rPr>
          <w:b/>
          <w:sz w:val="24"/>
        </w:rPr>
        <w:t>+ 2 404 7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ve výdajích</w:t>
      </w:r>
      <w:r>
        <w:rPr>
          <w:sz w:val="24"/>
        </w:rPr>
        <w:t xml:space="preserve"> na</w:t>
      </w:r>
      <w:r>
        <w:rPr>
          <w:b/>
          <w:sz w:val="24"/>
        </w:rPr>
        <w:t xml:space="preserve"> </w:t>
      </w:r>
      <w:r>
        <w:rPr>
          <w:sz w:val="24"/>
        </w:rPr>
        <w:t>pol. 6121, UZ 90877, org. 0300 (SÚ AU 231 07)</w:t>
        <w:tab/>
        <w:t xml:space="preserve">       + 2 54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6121, org. 0300 (SU AU 231 04) pro vyrovnání rozpoč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-     141 300,-- Kč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navýšení v příjmech a výdajích + 3 257 229,-- Kč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alší rozpočtovou změnou bude dotace a současně vydání na komunální volby. Dotaci bychom měli obdržet ještě do konce měsíce září. Pokud budou ještě nějaké změny, budou předneseny na jednání ZO 4.10. 2010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rtinice v Krkonoších  23. 9. 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2) Navýšení o dotaci z Kr. úřadu Liberec na volby do Zastupitelstev obcí o částku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+      </w:t>
      </w:r>
      <w:r>
        <w:rPr>
          <w:b/>
          <w:sz w:val="24"/>
        </w:rPr>
        <w:t>2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 </w:t>
      </w:r>
      <w:r>
        <w:rPr>
          <w:b/>
          <w:sz w:val="24"/>
        </w:rPr>
        <w:t xml:space="preserve">v příjmech </w:t>
      </w:r>
      <w:r>
        <w:rPr>
          <w:sz w:val="24"/>
        </w:rPr>
        <w:t>na položce 4111 Neinvestiční přijaté transfery z všeobecné pokladní správy státního rozpočtu, účelový znak 98187                                                         +      2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6115 Volby do zastupitelstev ÚSC, UZ 98187 v celkové částce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+      2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položka 5021 Ostatní osobní výdaje</w:t>
        <w:tab/>
        <w:t xml:space="preserve">          18 121,-- Kč (skut. 10 231,--, bude upraveno až </w:t>
        <w:tab/>
        <w:tab/>
        <w:tab/>
        <w:tab/>
        <w:tab/>
        <w:tab/>
        <w:tab/>
        <w:tab/>
        <w:tab/>
        <w:t xml:space="preserve">         s vratkou dotac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položka 5032 Povinné pojistné na VZP</w:t>
        <w:tab/>
        <w:tab/>
        <w:t xml:space="preserve">   747,-- Kč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položka 5139 Nákup materiálu j.n.</w:t>
        <w:tab/>
        <w:tab/>
        <w:t xml:space="preserve">   25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položka 5173 Cestovné</w:t>
        <w:tab/>
        <w:tab/>
        <w:tab/>
        <w:tab/>
        <w:t xml:space="preserve">   15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položka 5175 Pohoštění</w:t>
        <w:tab/>
        <w:tab/>
        <w:tab/>
        <w:tab/>
        <w:t xml:space="preserve">   732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4.10. 2010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0-10-04T14:02:40Z</dcterms:modified>
  <cp:revision>7</cp:revision>
  <dc:subject/>
  <dc:title>Návrh na změna rozpočtu</dc:title>
</cp:coreProperties>
</file>