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vrh na změnu rozpočtu ZO č. 1/1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1) Navýšení o neinv.dotaci na Sčítání lidu, domů a bytů 2011 o částku </w:t>
      </w:r>
      <w:r>
        <w:rPr>
          <w:b/>
          <w:sz w:val="24"/>
        </w:rPr>
        <w:t xml:space="preserve">                   + 3 136,-- Kč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 příjmech </w:t>
      </w:r>
      <w:r>
        <w:rPr>
          <w:sz w:val="24"/>
        </w:rPr>
        <w:t>na položce 4111 Neinv. přijaté transfery z všeobecné pokladní správy státního rozpočtu, účelový znak 98005 (rozpočtováno 0,-- Kč)</w:t>
        <w:tab/>
        <w:tab/>
        <w:tab/>
        <w:tab/>
        <w:t xml:space="preserve">   +3 136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6149 Ostatní všeobecná vnitřní správa jinde nezařazená, UZ 98005, pol. 5139 Nákup materiálu j.n.</w:t>
        <w:tab/>
        <w:tab/>
        <w:tab/>
        <w:tab/>
        <w:tab/>
        <w:tab/>
        <w:tab/>
        <w:t xml:space="preserve">   + 2336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6149, UZ 98005, pol. 5021 Ost. osobní výdaje</w:t>
        <w:tab/>
        <w:tab/>
        <w:t xml:space="preserve">   +   8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2)  Převod fin. prostředků ze základního běžného účtu na zvláštní účet na splátku úvěru ve výši (rozpočtováno 0,-- Kč)                                                                                    </w:t>
      </w:r>
      <w:r>
        <w:rPr>
          <w:b/>
          <w:sz w:val="24"/>
        </w:rPr>
        <w:t xml:space="preserve"> +  710 0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 příjmech </w:t>
      </w:r>
      <w:r>
        <w:rPr>
          <w:sz w:val="24"/>
        </w:rPr>
        <w:t>na pol. 4134 Převody z rozpočtových účtů (SU AU 231 07)     +  710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6330 Převody vlastním účtům v rozpočtech územní úrovně, pol. 5345 Převody vlastním rozpočtovým účtům                                                             + 710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3) Převod fin. prostředků z účtu hosp. činnosti na ZBÚ z důvodu výhodnějších úroků, pokud je zůstatek fin. prostředků nad 1 mil. Kč ve výši (rozp. 0,-- Kč)                         </w:t>
      </w:r>
      <w:r>
        <w:rPr>
          <w:b/>
          <w:sz w:val="24"/>
        </w:rPr>
        <w:t xml:space="preserve"> + 500 0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 příjmech </w:t>
      </w:r>
      <w:r>
        <w:rPr>
          <w:sz w:val="24"/>
        </w:rPr>
        <w:t>na pol. 4131 Převody z vlastních fondů hospodářské činnosti    + 500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6330, pol. 5341 Převody vlastním fondům hosp.činnosti   + 500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4)  Navýšení příjmů za pronájem části pozemku na umístění reklamní tabule fy Motocentrum A-Z o částku</w:t>
        <w:tab/>
        <w:tab/>
        <w:tab/>
        <w:tab/>
        <w:tab/>
        <w:tab/>
        <w:t xml:space="preserve">    </w:t>
        <w:tab/>
        <w:tab/>
      </w:r>
      <w:r>
        <w:rPr>
          <w:b/>
          <w:sz w:val="24"/>
        </w:rPr>
        <w:tab/>
        <w:t>+    3 6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</w:rPr>
        <w:tab/>
        <w:t xml:space="preserve">-v příjmech </w:t>
      </w:r>
      <w:r>
        <w:rPr>
          <w:sz w:val="24"/>
        </w:rPr>
        <w:t>na § 6171 Činnost místní správy, § 2131 Příjmy z pronájmu pozemků, org. 0500 (rozp. 5 000,-- Kč, předpokládaná skut. 8 600,-- Kč)</w:t>
        <w:tab/>
        <w:tab/>
        <w:tab/>
        <w:tab/>
        <w:t>+    3 6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5)  Navýšení výdajů na opravu cesty u čp. 69 a MF ve výši                                    </w:t>
      </w:r>
      <w:r>
        <w:rPr>
          <w:b/>
          <w:sz w:val="24"/>
        </w:rPr>
        <w:t>+    3 6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2212 Silnice, pol. 5171 Výdaje na dodavatel. zajišť. opravy a udržování (rozp. 0,-- Kč)                                                                                                     +    3 6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6)  Navýšení výdajů na neinvestiční výdaje za žáky (14x) dojíždějící do ZŠ do Jilemnice o částku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4"/>
        </w:rPr>
        <w:t>+   19 500,-- Kč:</w:t>
        <w:tab/>
        <w:t>- ve výdajích</w:t>
      </w:r>
      <w:r>
        <w:rPr>
          <w:sz w:val="24"/>
        </w:rPr>
        <w:t xml:space="preserve"> na § 3113 Základní školy, pol. 5321 Neinvestiční transfery obcím, org. 5004 (rozp. 115 000,-- Kč: 108 000,--/Jilemnice, 7 000,--/ost. školy, skutečnost 127 274,--/Jilemnice)                                                                                               +  19 5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7)  Ponížení výdajů v souvislosti s bodem 6) o částku                                             </w:t>
      </w:r>
      <w:r>
        <w:rPr>
          <w:b/>
          <w:sz w:val="24"/>
        </w:rPr>
        <w:t xml:space="preserve">-  19 500,-- Kč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3639 Komunální služby a územní rozvoj j.n., pol. 6121 Budovy, haly a stavby, org. 0400 - zainvestování pozemků pod nádražím ČD (rozp. 999 000,-- Kč, skutečnost do 05/11 0,-- Kč)                                                                               - 19 500,--  Kč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Celková úprava rozpočtu tedy činí - navýšení v příjmech a výdajích + 1 216 736,-- Kč. Pokud budou ještě nějaké změny, budou předneseny na jednání ZO 22.6. 2011.  </w:t>
      </w:r>
    </w:p>
    <w:p>
      <w:pPr>
        <w:pStyle w:val="Normal"/>
        <w:ind w:lef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" w:hanging="0"/>
        <w:rPr>
          <w:sz w:val="24"/>
        </w:rPr>
      </w:pPr>
      <w:r>
        <w:rPr>
          <w:sz w:val="24"/>
        </w:rPr>
        <w:t>Zpracovala:</w:t>
        <w:tab/>
        <w:t>Štefanová</w:t>
      </w:r>
    </w:p>
    <w:p>
      <w:pPr>
        <w:pStyle w:val="Normal"/>
        <w:ind w:left="72" w:hanging="0"/>
        <w:rPr>
          <w:sz w:val="24"/>
        </w:rPr>
      </w:pPr>
      <w:r>
        <w:rPr>
          <w:sz w:val="24"/>
        </w:rPr>
        <w:t>Martinice v Krkonoších  10. 6. 2011</w:t>
      </w:r>
    </w:p>
    <w:p>
      <w:pPr>
        <w:pStyle w:val="Normal"/>
        <w:ind w:left="72" w:hanging="0"/>
        <w:rPr>
          <w:sz w:val="24"/>
        </w:rPr>
      </w:pPr>
      <w:r>
        <w:rPr>
          <w:sz w:val="24"/>
        </w:rPr>
      </w:r>
    </w:p>
    <w:p>
      <w:pPr>
        <w:pStyle w:val="Normal"/>
        <w:ind w:left="72" w:hanging="0"/>
        <w:rPr/>
      </w:pPr>
      <w:r>
        <w:rPr>
          <w:sz w:val="24"/>
        </w:rPr>
        <w:t xml:space="preserve">8)  Převod fin. prostředků z běžného účtu bytového hospodářství na základní běžný účet obce, neboť k 30.6. 2011 byla vypovězena mandátní smlouva s BDS Jilemnice na správu obecních bytů = účet se ruší, ve výši (rozpočtováno 0,-- Kč)                                             </w:t>
      </w:r>
      <w:r>
        <w:rPr>
          <w:b/>
          <w:sz w:val="24"/>
        </w:rPr>
        <w:t xml:space="preserve"> +  250 0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 příjmech </w:t>
      </w:r>
      <w:r>
        <w:rPr>
          <w:sz w:val="24"/>
        </w:rPr>
        <w:t>na pol. 4134 (SU AU 231 04 05)                                                 +  250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6330, pol. 5345 (231 05)                                                     +  250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9) Převod fin. prostředků mezi položkami na § 3632 Pohřebnictví v souvislosti s rozesíláním smluv na nájem hrobových míst na hřbitově ve výši</w:t>
        <w:tab/>
        <w:tab/>
        <w:tab/>
      </w:r>
      <w:r>
        <w:rPr>
          <w:b/>
          <w:sz w:val="24"/>
        </w:rPr>
        <w:tab/>
        <w:t>±       7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</w:rPr>
        <w:tab/>
        <w:t>- ve výdajích</w:t>
      </w:r>
      <w:r>
        <w:rPr>
          <w:sz w:val="24"/>
        </w:rPr>
        <w:t xml:space="preserve"> z pol. 5139 Nákup materiálu j.n., org. 0500 (rozpočtováno 0,--, skutečnost do 05/11 0,-- Kč</w:t>
        <w:tab/>
        <w:tab/>
        <w:tab/>
        <w:tab/>
        <w:tab/>
        <w:tab/>
        <w:tab/>
        <w:tab/>
        <w:tab/>
        <w:t>-        7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pol. 5161 Služby pošt, org. 0500 (rozpočtováno 0,-- Kč)</w:t>
        <w:tab/>
        <w:t>+       7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Celková úprava rozpočtu tedy činí - navýšení v příjmech a výdajích + 1 466 736,-- Kč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" w:hanging="0"/>
        <w:rPr>
          <w:sz w:val="24"/>
        </w:rPr>
      </w:pPr>
      <w:r>
        <w:rPr>
          <w:sz w:val="24"/>
        </w:rPr>
        <w:t>Zpracovala:</w:t>
        <w:tab/>
        <w:t>Štefanová</w:t>
      </w:r>
    </w:p>
    <w:p>
      <w:pPr>
        <w:pStyle w:val="Normal"/>
        <w:ind w:left="72" w:hanging="0"/>
        <w:rPr>
          <w:sz w:val="24"/>
        </w:rPr>
      </w:pPr>
      <w:r>
        <w:rPr>
          <w:sz w:val="24"/>
        </w:rPr>
        <w:t>Martinice v Krkonoších  22. 6. 201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U Martinice</dc:creator>
  <dc:description/>
  <dc:language>en-US</dc:language>
  <cp:lastModifiedBy>uzivatel</cp:lastModifiedBy>
  <dcterms:modified xsi:type="dcterms:W3CDTF">2011-06-30T13:11:47Z</dcterms:modified>
  <cp:revision>40</cp:revision>
  <dc:subject/>
  <dc:title>Návrh na změna rozpočtu</dc:title>
</cp:coreProperties>
</file>