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vrh na změnu rozpočtu ZO č. 2/1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" w:hanging="0"/>
        <w:rPr/>
      </w:pPr>
      <w:r>
        <w:rPr>
          <w:sz w:val="24"/>
        </w:rPr>
        <w:t xml:space="preserve">1)  Navýšení v převodu fin. prostředků z běžného účtu bytového hospodářství na základní běžný účet obce, neboť k 30.6. 2011 byla vypovězena mandátní smlouva s BDS Jilemnice na správu obecních bytů=účet byl zrušen, ve výši (rozp. 250 000,--, skut. 253 848,07 Kč) </w:t>
      </w:r>
      <w:r>
        <w:rPr>
          <w:b/>
          <w:sz w:val="24"/>
        </w:rPr>
        <w:t xml:space="preserve"> +    4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ožce 4134 (SU AU 231 04 05)                                           +    4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330, pol. 5345 (231 05)                                                     +    4 000,-- Kč</w:t>
      </w:r>
    </w:p>
    <w:p>
      <w:pPr>
        <w:pStyle w:val="Normal"/>
        <w:rPr>
          <w:sz w:val="24"/>
        </w:rPr>
      </w:pPr>
      <w:r>
        <w:rPr>
          <w:sz w:val="24"/>
        </w:rPr>
        <w:t>(celkově na účtu 4134 rozp. 963 500,--, skut. 967 348,07 = 3 848,07 Kč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Převod v příjmech na § 3632 Pohřebnictví mezi položkami (chybně rozpočtováno - částky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yly dány opačně) + navýšení o celkovou částku  </w:t>
      </w:r>
      <w:r>
        <w:rPr>
          <w:b/>
          <w:sz w:val="24"/>
        </w:rPr>
        <w:t xml:space="preserve">                                             +    5 000,-- Kč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2111 Příjmy z poskytování služeb a výrobků, org. 0500 navýšení (rozp. 14 000,--, předpokládaná skut. 40 000,-- Kč)</w:t>
        <w:tab/>
        <w:tab/>
        <w:tab/>
        <w:tab/>
        <w:t xml:space="preserve">           +  26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2131 Příjmy z pronájmu pozemků, org. 0500 (rozp. 36 000,--, předpokl. skut. 15 000,-- Kč)</w:t>
        <w:tab/>
        <w:tab/>
        <w:tab/>
        <w:tab/>
        <w:tab/>
        <w:tab/>
        <w:tab/>
        <w:t xml:space="preserve">           -   21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3)  Navýšení výdajů na § 3113 Základní školy na neinvestiční výdaje za žáky dojíždějící do ZŠ mimo obec o částku </w:t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+     1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ab/>
        <w:t>- ve výdajích</w:t>
      </w:r>
      <w:r>
        <w:rPr>
          <w:sz w:val="24"/>
        </w:rPr>
        <w:t xml:space="preserve"> na § 3113 Základní školy, pol. 5321 Neinvestiční transfery obcím, ZJ 035 (rozp. 134 500,--, skut. 135 140,-- Kč: 127 500,--/127 274,--/Jilemnice a 7 000,--/7 866,--/Jičín)                                                                                                       +     1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4) Převod fin. prostředků ve výdajích mezi položkami na § 3113 na položení zámkové dlažby v prostoru školní zahrady o celkovou částku (celkem na pol. 6121 rozp. 250 000,--, předpokl. skut. 288 000,-- Kč)</w:t>
      </w:r>
      <w:r>
        <w:rPr>
          <w:b/>
          <w:sz w:val="24"/>
        </w:rPr>
        <w:t xml:space="preserve">                                                                                         +    22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z pol. 5171 Výdaje na dodavatel. zajišť. opravy a údržbu (rozp. 20 000,-- Kč, skut. do 08/11 0,-- Kč)                                                                                     -     16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6121 Budovy, haly a stavby, org. 0302 (rozp. 220 000,--, předpokládaná skut. 240 000,-- Kč)</w:t>
        <w:tab/>
        <w:tab/>
        <w:tab/>
        <w:tab/>
        <w:tab/>
        <w:tab/>
        <w:tab/>
        <w:t xml:space="preserve">          +   42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ve výdajích z</w:t>
      </w:r>
      <w:r>
        <w:rPr>
          <w:sz w:val="24"/>
        </w:rPr>
        <w:t xml:space="preserve"> pol. 6121, Ná 53, Z 1, UZ 00000, org. 0300 (rozp. 24 000,--, skut. 19 970,30 Kč)</w:t>
        <w:tab/>
        <w:tab/>
        <w:tab/>
        <w:tab/>
        <w:tab/>
        <w:tab/>
        <w:tab/>
        <w:tab/>
        <w:t xml:space="preserve">                      -      4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5) Převod fin. prostředků ve výdajích mezi položkami na § 3631 Veřejné osvětlení na zaměření rozšíření VO od čp. 100 .... o částku                                                              </w:t>
      </w:r>
      <w:r>
        <w:rPr>
          <w:b/>
          <w:sz w:val="24"/>
        </w:rPr>
        <w:t xml:space="preserve">  ±     5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z pol. 5171 Výdaje na dodavatel. zajišť. opravy a údržbu (rozp. 30 000,--, skut. do 08/11 976,-- Kč)</w:t>
        <w:tab/>
        <w:tab/>
        <w:tab/>
        <w:tab/>
        <w:tab/>
        <w:tab/>
        <w:tab/>
        <w:t xml:space="preserve">          -      5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5169 Nákup ost. služeb (rozp. 0,--, skut. 4 200,-- Kč)  +     5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6) Navýšení výdajů na § 5512 Požární ochrana na Stavební úpravy hasičské zbrojnice a přístřešku na kontejnery - na zřízení el. přípojky (celkem rozp. 970 000,--, skut. 987 655,40 Kč) o částku</w:t>
        <w:tab/>
        <w:t xml:space="preserve">                                                                                 </w:t>
        <w:tab/>
        <w:t xml:space="preserve">         </w:t>
      </w:r>
      <w:r>
        <w:rPr>
          <w:b/>
          <w:sz w:val="24"/>
        </w:rPr>
        <w:t xml:space="preserve">+    18 000,-- Kč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ab/>
        <w:t xml:space="preserve">- ve výdajích </w:t>
      </w:r>
      <w:r>
        <w:rPr>
          <w:sz w:val="24"/>
        </w:rPr>
        <w:t>na pol. 6121, org. 5511 (rozp. 0,--, skut. 47 558,-- Kč)            +    47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6121, Ná 27, Z 1, UZ 00000, org. 5512 (rozp. 258 000,--, skut. 228 417,40 Kč)</w:t>
        <w:tab/>
        <w:tab/>
        <w:tab/>
        <w:tab/>
        <w:tab/>
        <w:tab/>
        <w:tab/>
        <w:tab/>
        <w:t xml:space="preserve">         -     29 5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7) Vratka nevyčerpané neinv.dotace na Sčítání lidu, domů a bytů 2011 ve výši</w:t>
      </w:r>
      <w:r>
        <w:rPr>
          <w:b/>
          <w:sz w:val="24"/>
        </w:rPr>
        <w:t xml:space="preserve">  -       2 336,-- Kč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 příjmech </w:t>
      </w:r>
      <w:r>
        <w:rPr>
          <w:sz w:val="24"/>
        </w:rPr>
        <w:t>na pol. 4111 Neinv. přijaté transfery z všeobecné pokladní správy státního rozpočtu, účelový znak 98005 (rozpočtováno 3 136,-- Kč)</w:t>
        <w:tab/>
        <w:tab/>
        <w:tab/>
        <w:t>-      2 336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6149 Ostatní všeobecná vnitřní správa jinde nezařazená, UZ 98005, pol. 5139 Nákup materiálu j.n.</w:t>
        <w:tab/>
        <w:tab/>
        <w:tab/>
        <w:tab/>
        <w:tab/>
        <w:tab/>
        <w:tab/>
        <w:t>-      2 336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8) Převod fin. prostředků ve výdajích na § 3635 Územní plánování v souvislosti s dotaci KÚ Liberec (rozp. 200 000,--, předpokl. skut. 210 000,-- Kč)</w:t>
      </w:r>
      <w:r>
        <w:rPr>
          <w:b/>
          <w:sz w:val="24"/>
        </w:rPr>
        <w:tab/>
        <w:t xml:space="preserve">                      ± 100 000,-- Kč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>a navýšení výdajů</w:t>
        <w:tab/>
        <w:t>za ÚP obce fě Tenet Trutnov</w:t>
        <w:tab/>
        <w:tab/>
        <w:tab/>
        <w:tab/>
        <w:t xml:space="preserve">          </w:t>
      </w:r>
      <w:r>
        <w:rPr>
          <w:b/>
          <w:sz w:val="24"/>
        </w:rPr>
        <w:t>+   10 000,-- Kč:</w:t>
        <w:tab/>
        <w:tab/>
        <w:t xml:space="preserve">- ve výdajích </w:t>
      </w:r>
      <w:r>
        <w:rPr>
          <w:sz w:val="24"/>
        </w:rPr>
        <w:t>z pol. 6119 Ost. nákup DNM, org. 3635 - SÚ 231 AÚ 04 Ka 00 (rozp. 200 000,-- skut. 100 000,-- Kč)</w:t>
        <w:tab/>
        <w:tab/>
        <w:tab/>
        <w:tab/>
        <w:tab/>
        <w:tab/>
        <w:t xml:space="preserve">           - 10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pol. 6119 , org. 3536 - 231 04 Ka 61</w:t>
        <w:tab/>
        <w:tab/>
        <w:tab/>
        <w:t xml:space="preserve">          + 110 000,-- Kč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9)  Převod mezi chybným § 6330 Převody vlastním fondům v rozp. úz. úr. na § 6171 Činnost místní správy dle dohody s p. Benešovou, z účtárny KÚ Liberec = převod fin. prostředků z účtu HČ na ZBÚ a zpět ve výši</w:t>
        <w:tab/>
        <w:t xml:space="preserve">                                                                     </w:t>
      </w:r>
      <w:r>
        <w:rPr>
          <w:b/>
          <w:sz w:val="24"/>
        </w:rPr>
        <w:t xml:space="preserve">± 500 000,-- Kč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- z § 6330, pol. 5341 Převody vlast. fond. hosp. činnosti</w:t>
        <w:tab/>
        <w:tab/>
        <w:t xml:space="preserve">          - 500 000,--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- na § 6171, pol. 5341</w:t>
        <w:tab/>
        <w:tab/>
        <w:tab/>
        <w:tab/>
        <w:tab/>
        <w:tab/>
        <w:tab/>
        <w:t xml:space="preserve">          + 500 000,-- Kč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0)  Ponížení výdajů pro vyrovnanost rozpočtu o částku</w:t>
        <w:tab/>
        <w:tab/>
        <w:tab/>
        <w:t xml:space="preserve">            </w:t>
      </w:r>
      <w:r>
        <w:rPr>
          <w:b/>
          <w:sz w:val="24"/>
        </w:rPr>
        <w:t xml:space="preserve">-  46 000,-- Kč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 xml:space="preserve">ve výdajích </w:t>
      </w:r>
      <w:r>
        <w:rPr>
          <w:sz w:val="24"/>
        </w:rPr>
        <w:t>na § 3639 Komunální služby a územní rozvoj j.n., pol. 6121 Budovy, haly a stavby, org. 0400 - zainvestování pozemků pod nádražím ČD (rozp. 979 500,-- Kč, skutečnost do 08/11 0,-- Kč)                                                                               - 46 000,-- 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elková úprava rozpočtu tedy činí - navýšení v příjmech a výdajích + 6 664,-- Kč. Pokud budou ještě nějaké změny, budou předneseny na jednání ZO 14.9. 2011.  </w:t>
      </w:r>
    </w:p>
    <w:p>
      <w:pPr>
        <w:pStyle w:val="Normal"/>
        <w:ind w:left="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Zpracovala:</w:t>
        <w:tab/>
        <w:t>Štefanová</w:t>
      </w:r>
    </w:p>
    <w:p>
      <w:pPr>
        <w:pStyle w:val="Normal"/>
        <w:ind w:left="72" w:hanging="0"/>
        <w:rPr>
          <w:sz w:val="24"/>
        </w:rPr>
      </w:pPr>
      <w:r>
        <w:rPr>
          <w:sz w:val="24"/>
        </w:rPr>
        <w:t>Martinice v Krkonoších  9. 9. 20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římo na jednání ZO byl ing. J. Vanclem,  předsedou Finančního výboru podán návrh na navýšení výdajů u bodu 4) v souvislosti s úpravou okolí budovy ZŠ - kanalizace, zámková dlažba + ještě o částku 22 000,-- Kč. Dnes byla předložena faktura za provedené práce ve výši cca 262 000,-- Kč, tj.celkové navýšení = + 42 000,- Kč. Zároveň dojde i k úpravě bodu 9) o 22 000,-- K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pracovala: Štefan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artinice v Krkonoších 14.9. 20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 Martinice</dc:creator>
  <dc:description/>
  <dc:language>en-US</dc:language>
  <cp:lastModifiedBy>uzivatel</cp:lastModifiedBy>
  <dcterms:modified xsi:type="dcterms:W3CDTF">2011-10-11T11:33:18Z</dcterms:modified>
  <cp:revision>45</cp:revision>
  <dc:subject/>
  <dc:title>Návrh na změna rozpočtu</dc:title>
</cp:coreProperties>
</file>