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1/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) Přijetí úvěru na zainvestování pozemků pod nádražím ve výši                          </w:t>
      </w:r>
      <w:r>
        <w:rPr>
          <w:b/>
          <w:sz w:val="24"/>
        </w:rPr>
        <w:t>2 00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třídě 8 Financování </w:t>
      </w:r>
      <w:r>
        <w:rPr>
          <w:sz w:val="24"/>
        </w:rPr>
        <w:t>na položce 8123 Dlouhodobé přijaté půjčky</w:t>
        <w:tab/>
        <w:t xml:space="preserve">       +  2 0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(ve třídě 8 rozpočtováno + 1 000 000,-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3639 Komunální služby a územní rozvoj j.n., pol. 6121 Budovy, haly 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vby, org. 0400 - zainvestování pozemků pod nádražím (rozp. 1 056 600,-- Kč)</w:t>
        <w:tab/>
        <w:t xml:space="preserve">    </w:t>
        <w:tab/>
        <w:t xml:space="preserve">                   </w:t>
        <w:tab/>
        <w:tab/>
        <w:t xml:space="preserve">                                                                                                                 +  2 0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) Navýšení neinvestičních nákladů za žáky, kteří navštěvují školu v Jilemnici (oproti roku 2011 dochází do škol v Jilemnici o 7 žáků více a neinv. náklady za žáka jsou o 1 057,-- Kč vyšší) o částku </w:t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sz w:val="24"/>
        </w:rPr>
        <w:t xml:space="preserve">83 000,-- Kč: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 xml:space="preserve">na § 3113 Základní školy, pol. 5321 Neinv. transfery obcím, org. 5004 (rozp. 140 000,--, předpokládaná skutečnost 223 000,-- Kč)                                   +      83 000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, pol. 6121, org. 0400 (rozp. 1 056 600,-- Kč, předpokládaná skutečnost 2 973 600,-- Kč)                                                                           -       83 000,-- Kč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navýšení ve výdajích a třídě 8 Financování + 2 000 000,--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2. 5. 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2-05-02T13:36:44Z</dcterms:modified>
  <cp:revision>41</cp:revision>
  <dc:subject/>
  <dc:title>Návrh na změna rozpočtu</dc:title>
</cp:coreProperties>
</file>