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3/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) Navýšení příjmu na položce 1351 Odvod z výtěžku provozování loterií dle Vyhlášky č. 96/2012 Sb. platné od 1.4. 2012 a dalších platných zákonů o částku</w:t>
        <w:tab/>
      </w:r>
      <w:r>
        <w:rPr>
          <w:b/>
          <w:sz w:val="24"/>
        </w:rPr>
        <w:tab/>
        <w:t>+ 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1351 (rozp. 5 000,--, skutečnost do 08/12 8 760,65 Kč)</w:t>
        <w:tab/>
        <w:t>+ 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) Navýšení příjmů o neinvestiční účelovou dotaci z Libereckého kraje na projekt „Projekt péče o strom - památná lípa v Martinicích v Krkonoších“ (u čp. 124) o částku        </w:t>
      </w:r>
      <w:r>
        <w:rPr>
          <w:b/>
          <w:sz w:val="24"/>
        </w:rPr>
        <w:t>+ 7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22 Neinvestiční přijaté transfery od krajů, org. 3745 (rozp. 0,--, skutečnost 7 000,-- Kč)</w:t>
        <w:tab/>
        <w:tab/>
        <w:tab/>
        <w:tab/>
        <w:tab/>
        <w:tab/>
        <w:tab/>
        <w:tab/>
        <w:t>+ 7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) Převod fin. prostředků mezi položkami a kapitolou ve výdajích v souvislosti s dotací a arboristickými službami u památné lípy (u čp. 124) v celkové výši</w:t>
        <w:tab/>
      </w:r>
      <w:r>
        <w:rPr>
          <w:b/>
          <w:sz w:val="24"/>
        </w:rPr>
        <w:tab/>
        <w:t>± 8 5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745 Péče o vzhled obcí a veřejnou zeleň, pol. 5169 (rozp. 15 000,--, skutečnost do 08/12 3 210,-- Kč)</w:t>
        <w:tab/>
        <w:tab/>
        <w:tab/>
        <w:tab/>
        <w:tab/>
        <w:tab/>
        <w:tab/>
        <w:t>-  8 5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745, pol.5169, org.3745 (rozp.0,--, skut.do výše dotace)</w:t>
        <w:tab/>
        <w:t>+ 7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745, pol. 5169, org. 3745, kapitola 37 (rozp. 0,--, skut. do výše faktury 8 242,-- Kč)</w:t>
        <w:tab/>
        <w:tab/>
        <w:tab/>
        <w:tab/>
        <w:tab/>
        <w:tab/>
        <w:tab/>
        <w:tab/>
        <w:tab/>
        <w:tab/>
        <w:t>+ 1 500,-- Kč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4) Navýšení příjmů o náhradu od pojišťovny za poškozené zařízení na VDJ a ČS v květnu 2012 o částku</w:t>
        <w:tab/>
        <w:t xml:space="preserve">  </w:t>
        <w:tab/>
        <w:tab/>
        <w:tab/>
        <w:tab/>
        <w:tab/>
        <w:tab/>
        <w:tab/>
        <w:tab/>
      </w:r>
      <w:r>
        <w:rPr>
          <w:b/>
          <w:sz w:val="24"/>
        </w:rPr>
        <w:tab/>
        <w:t>+ 8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2310 Pitná voda, položka 2322 Přijaté pojistné náhrady (rozpočtováno 0,--, skutečnost 8 054,-- Kč)</w:t>
        <w:tab/>
        <w:tab/>
        <w:tab/>
        <w:tab/>
        <w:tab/>
        <w:tab/>
        <w:tab/>
        <w:tab/>
        <w:t>+ 8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5) Převod finančních prostředků mezi položkami v příjmech o částku  </w:t>
        <w:tab/>
      </w:r>
      <w:r>
        <w:rPr>
          <w:b/>
          <w:sz w:val="24"/>
        </w:rPr>
        <w:tab/>
        <w:t>± 1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3399 Zálež. kultury, církví a sděl. prostředků (KSK), z pol. 2111 Příjmy z poskyt.služeb a výrobků, org.0500 (rozp. 4 000,--, skut.do 08/12 1 799,-- Kč)-  1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3399, na pol. 2321 Přijaté neinvestiční dary - účtuje se i dobrovolné vstupné (rozp. 8 000,--, skutečnost do 08/12 9 533,-- Kč)</w:t>
        <w:tab/>
        <w:tab/>
        <w:tab/>
        <w:t>+ 1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6) Navýšení příjmů o větší startovné na volejbalovém turnaji dvojic o částku</w:t>
      </w:r>
      <w:r>
        <w:rPr>
          <w:b/>
          <w:sz w:val="24"/>
        </w:rPr>
        <w:tab/>
        <w:t>+   500,-- Kč: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 xml:space="preserve">- v příjmech </w:t>
      </w:r>
      <w:r>
        <w:rPr>
          <w:sz w:val="24"/>
        </w:rPr>
        <w:t>na § 3419 Ost. tělovýchovná činnost, pol. 2111 (rozp. 500,--, skutečnost 1 100,-- Kč)</w:t>
        <w:tab/>
        <w:tab/>
        <w:tab/>
        <w:tab/>
        <w:t xml:space="preserve">                                                           </w:t>
        <w:tab/>
        <w:t>+   500,-- Kč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7) Navýšení příjmů a převod mezi položkami v souvislosti s úhradou vyúčtování topení/2011 od České pošty a kopírováním o celkovou částku  </w:t>
        <w:tab/>
        <w:tab/>
        <w:tab/>
        <w:tab/>
        <w:tab/>
        <w:t xml:space="preserve">+ </w:t>
      </w:r>
      <w:r>
        <w:rPr>
          <w:b/>
          <w:sz w:val="24"/>
        </w:rPr>
        <w:t xml:space="preserve"> 7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 xml:space="preserve">-  v příjmech </w:t>
      </w:r>
      <w:r>
        <w:rPr>
          <w:sz w:val="24"/>
        </w:rPr>
        <w:t>na § 6171 Činnost místní správy, na pol. 2111, org. 0500  (rozp. 9 000,--, předpokládaná skutečnost 18 500,-- Kč)</w:t>
        <w:tab/>
        <w:tab/>
        <w:tab/>
        <w:tab/>
        <w:tab/>
        <w:tab/>
        <w:t>+  9 500,-- Kč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6171, z pol. 2111, org. 0400 - kopírování (rozp. 3 000,-- Kč, skutečnost do 08/12 764,-- Kč)</w:t>
        <w:tab/>
        <w:tab/>
        <w:tab/>
        <w:tab/>
        <w:tab/>
        <w:tab/>
        <w:tab/>
        <w:tab/>
        <w:tab/>
        <w:t>-   2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(celkem rozpočtováno 12 000,--, předpokládaná skutečnost 19 300,-- Kč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8) Navýšení výdajů zejména na opravy dívčího WC v ZŠ o částku</w:t>
        <w:tab/>
        <w:tab/>
      </w:r>
      <w:r>
        <w:rPr>
          <w:b/>
          <w:sz w:val="24"/>
        </w:rPr>
        <w:tab/>
        <w:t>+ 6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113 Základní školy, pol. 5171 Výdaje na dodavatel. zajišť. opravy a údržování (rozp. 75 000,--, předpokl. skutečnost 80 720,80 Kč)</w:t>
        <w:tab/>
        <w:tab/>
        <w:tab/>
        <w:t>+ 6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9) Převod fin. prostředků mezi položkami ve výdajích u veřejného osvětlení v souvislosti se službami jako pronájem plošiny,  přemístění sloupu VO a opravami v částce</w:t>
      </w:r>
      <w:r>
        <w:rPr>
          <w:b/>
          <w:sz w:val="24"/>
        </w:rPr>
        <w:tab/>
        <w:t>± 30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1 Veřejné osvětlení, z pol. 5139 Nákup materiálu j.n. (rozp. 35 000,--, předpokládaná skut. 20 000,-- Kč)</w:t>
        <w:tab/>
        <w:tab/>
        <w:tab/>
        <w:tab/>
        <w:tab/>
        <w:tab/>
        <w:tab/>
        <w:t>- 15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1, na pol. 5169 Nákup ost. služeb - pronájem plošiny, přemístění sloupu (rozp. 5 000,--, předpokládaná skut. 35 000,-- Kč)</w:t>
        <w:tab/>
        <w:tab/>
        <w:tab/>
        <w:t xml:space="preserve">           + 30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3631, pol. 5171 (rozp. 25 000,--, předpokládaná skutečnost 10 000,--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- 15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0) Navýšení výdajů v souvislosti s výkoupením pozemků - cest u čp. 73 (Jiroušovi) a čp. 44 Buryánkovi ve výši</w:t>
        <w:tab/>
        <w:tab/>
        <w:tab/>
        <w:tab/>
        <w:tab/>
        <w:tab/>
        <w:tab/>
        <w:tab/>
      </w:r>
      <w:r>
        <w:rPr>
          <w:b/>
          <w:sz w:val="24"/>
        </w:rPr>
        <w:tab/>
        <w:t>+ 8 000,-- Kč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- ve výdajích</w:t>
      </w:r>
      <w:r>
        <w:rPr>
          <w:sz w:val="24"/>
        </w:rPr>
        <w:t xml:space="preserve"> na § 3639 Komunální služby a územní rozvoj j.n., pol. 6130 Pozemky, org. 0500 (rozp. 0,--, předpokládaná skutečnost 7 770,-- Kč)</w:t>
        <w:tab/>
        <w:tab/>
        <w:tab/>
        <w:tab/>
        <w:t>+  8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1) Navýšení výdajů v souvislosti s poskyt. příspěvky a transfery v celkové výši  </w:t>
      </w:r>
      <w:r>
        <w:rPr>
          <w:b/>
          <w:sz w:val="24"/>
        </w:rPr>
        <w:t>+  4 6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71 Činnost místní správy, pol. 5192 Poskytnuté neinvestiční příspěvky a náhrady za členský příspěvek/2012 Sdružení místních samospráv ČR (rozp. 2 000,--, skut. do 08/12 3 585,-- Kč)</w:t>
        <w:tab/>
        <w:tab/>
        <w:tab/>
        <w:tab/>
        <w:tab/>
        <w:tab/>
        <w:tab/>
        <w:tab/>
        <w:tab/>
        <w:t>+  1 6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71, pol. 5321 Neinvestiční transfery obcím, org. 5004 v souvislosti s vedením agendy rušení trvalého pobytu a přestupků dle smlouvy (rozp. 5 000,--, skutečnost do 08/12 8 900,-- Kč)</w:t>
        <w:tab/>
        <w:tab/>
        <w:tab/>
        <w:tab/>
        <w:tab/>
        <w:tab/>
        <w:tab/>
        <w:t xml:space="preserve">            </w:t>
        <w:tab/>
        <w:t>+  5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71, pol. 5329 Ost. neinv. transfery veřejným rozpočtům územní úrovně, org. 5110 (celkem rozp. 66 500,--, skut. 64 095,36 Kč)</w:t>
        <w:tab/>
        <w:tab/>
        <w:tab/>
        <w:tab/>
        <w:t>-   2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2) Navýšení příjmů dle avíza o doplatek dotace na akci „Snížení energetické náročnosti a instalace TČ v budově ZŠ v Martinicích v Krkonoších“ o částku</w:t>
        <w:tab/>
        <w:tab/>
        <w:t xml:space="preserve">       </w:t>
      </w:r>
      <w:r>
        <w:rPr>
          <w:b/>
          <w:sz w:val="24"/>
        </w:rPr>
        <w:t>+   457 094,38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4213 Investiční přijaté transfery ze státních fondů, Nástroj 53, Zdroj 1, Účelový znak 90877, org.0300, SU 231, AU 07 (rozp.0,--, skut.25 394,13 Kč)+      25 394,13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216 Ost. inv. přijaté transfery ze SR, Ná 53, Z 5, UZ 15835, org. 0300, SU 231, AU 07 (rozp. 0,--, skut. 431 700,25 Kč)</w:t>
        <w:tab/>
        <w:tab/>
        <w:tab/>
        <w:tab/>
        <w:t xml:space="preserve">       +    431 700,25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3) Navýšení příjmů za prodej pozemků v lokalitě pod nádražím ČD ve výši   </w:t>
      </w:r>
      <w:r>
        <w:rPr>
          <w:b/>
          <w:sz w:val="24"/>
        </w:rPr>
        <w:t>+ 1 000 000,-- Kč:</w:t>
        <w:tab/>
        <w:tab/>
        <w:t>- v příjmech</w:t>
      </w:r>
      <w:r>
        <w:rPr>
          <w:sz w:val="24"/>
        </w:rPr>
        <w:t xml:space="preserve"> na § 3639, pol. 3111 Příjmy z prodeje pozemků, org. 0500 (rozp. 0,-- Kč, předpokládaná skutečnost za cca 3 prodané pozemky)</w:t>
        <w:tab/>
        <w:tab/>
        <w:tab/>
        <w:t xml:space="preserve">       + 1 000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4) Pro vyrovnanost rozpočtu  o částku</w:t>
        <w:tab/>
        <w:t xml:space="preserve">                                                      </w:t>
      </w:r>
      <w:r>
        <w:rPr>
          <w:b/>
          <w:sz w:val="24"/>
        </w:rPr>
        <w:t>- 1 478 494,38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třídě 8 Finanocování </w:t>
      </w:r>
      <w:r>
        <w:rPr>
          <w:sz w:val="24"/>
        </w:rPr>
        <w:t>na pol. 8115 Změna stavu krátk. prostředků na bankovních účtech (rozp. + 1 000 000,-- Kč)</w:t>
        <w:tab/>
        <w:tab/>
        <w:tab/>
        <w:tab/>
        <w:tab/>
        <w:tab/>
        <w:tab/>
        <w:t xml:space="preserve">       - 1 466 494,38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celkové navýšení v příjmech + 1 485 094,38, ve výdajích + 18 600,--  a ve třídě 8 Financování ponížení o 1 466 494,38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5) Navýšení příjmů a výdajů na volby do zastupitelstev krajů a do Senátu, ale částku ani přesné účtování ještě nemáme k dispozici - bude doplněno na jednání ZO</w:t>
        <w:tab/>
        <w:tab/>
        <w:t xml:space="preserve">      </w:t>
      </w:r>
      <w:r>
        <w:rPr>
          <w:b/>
          <w:sz w:val="24"/>
        </w:rPr>
        <w:t xml:space="preserve"> +      33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11 Neinv. přijaté transfery z všeobecné pokladní správy SR, UZ 98193 (rozp. 0,-- Kč)</w:t>
        <w:tab/>
        <w:tab/>
        <w:tab/>
        <w:tab/>
        <w:tab/>
        <w:tab/>
        <w:tab/>
        <w:tab/>
        <w:t xml:space="preserve">       +      33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-</w:t>
        <w:tab/>
        <w:t xml:space="preserve"> </w:t>
      </w:r>
      <w:r>
        <w:rPr>
          <w:b/>
          <w:sz w:val="24"/>
        </w:rPr>
        <w:t xml:space="preserve">ve výdajích </w:t>
      </w:r>
      <w:r>
        <w:rPr>
          <w:sz w:val="24"/>
        </w:rPr>
        <w:t>na § 6115 Volby do zastupitelstev ÚSC, pol. 5121 Ostatní osobní výdaje, UZ 98193 (rozp. 0,-- Kč)</w:t>
        <w:tab/>
        <w:tab/>
        <w:tab/>
        <w:tab/>
        <w:tab/>
        <w:tab/>
        <w:tab/>
        <w:tab/>
        <w:t xml:space="preserve">       +      15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5, pol. 5139, UZ 98193 (rop. 0,-- Kč)</w:t>
        <w:tab/>
        <w:tab/>
        <w:t xml:space="preserve">       +      13 000,-- Kč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5, pol. 5161 Služby pošt, UZ 98193 (rozp. 0,-- Kč) +        1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5, pol. 5173 Cestovné, UZ 98193 (rozp. 0,-- Kč)     +        1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5, pol. 5175 Pohoštění, UZ 98193 (rozp. 0,-- Kč)    +        3 000,-- Kč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17. 9. 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6) Navýšení příjmů na § 3113 Základní školy o příspěvek od rodičů na kopírování, část učebních pomůcek apod. ve výši</w:t>
        <w:tab/>
        <w:tab/>
        <w:tab/>
        <w:tab/>
        <w:tab/>
        <w:tab/>
        <w:t xml:space="preserve">           </w:t>
      </w:r>
      <w:r>
        <w:rPr>
          <w:b/>
          <w:sz w:val="24"/>
        </w:rPr>
        <w:t>+  1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3113, pol. 2111 Příjmy z poskytování služeb a výrobků, org. 0500 (rozp. 0,--, skutečnost 11 870,-- Kč)</w:t>
        <w:tab/>
        <w:tab/>
        <w:tab/>
        <w:tab/>
        <w:tab/>
        <w:tab/>
        <w:t xml:space="preserve">           +  1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8" w:hanging="38"/>
        <w:jc w:val="both"/>
        <w:rPr/>
      </w:pPr>
      <w:r>
        <w:rPr>
          <w:sz w:val="24"/>
        </w:rPr>
        <w:t>17) Navýšení příjmů a výdajů o převod z účtu k dotaci a úvěru/ZŠ na základní běžný účet v celkové výš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+ 593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- v příjmech</w:t>
      </w:r>
      <w:r>
        <w:rPr>
          <w:sz w:val="24"/>
        </w:rPr>
        <w:t xml:space="preserve"> na pol. 4134 Převody z rozpočtových účtů</w:t>
        <w:tab/>
        <w:tab/>
        <w:t xml:space="preserve">          + 593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 Převody vlastním fondům v rozpočtech územní úrovně, pol. 5345 Převody vlastním rozpočtovým účtům (rozp. 0,-- Kč)</w:t>
        <w:tab/>
        <w:tab/>
        <w:tab/>
        <w:t xml:space="preserve">          + 593 000,-- Kč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elková úprava rozpočtu tedy činí - celkové navýšení v příjmech + 2 123 094,38, ve výdajích + 644 600,--  a ve třídě 8 Financování ponížení o 1 478 494,38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  <w:t>Zpracovala - doplnila: 26.9. 2012 Štefanová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2-09-26T16:06:05Z</dcterms:modified>
  <cp:revision>48</cp:revision>
  <dc:subject/>
  <dc:title>Návrh na změna rozpočtu</dc:title>
</cp:coreProperties>
</file>