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b/>
          <w:sz w:val="28"/>
          <w:u w:val="single"/>
        </w:rPr>
        <w:t>Návrh rozpočtového opatření ZO č. 5/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avýšení příjmů a převody ve výdajích v souvislosti s účelovou neinvestiční dotaci z rozpočtu MV, GŘ HZS ČR na výdaje jednotek SDH obcí na rok 2015 – obsluha motorové řetězové pily o částku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+   1 483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v příjmech </w:t>
      </w:r>
      <w:r>
        <w:rPr>
          <w:sz w:val="24"/>
          <w:szCs w:val="24"/>
        </w:rPr>
        <w:t>na položce 4122 Neinvestiční přijaté transfery od krajů, UZ 14004, org. 5514 (rozpočtováno 0,-, přiznáno 1 483,- Kč)</w:t>
        <w:tab/>
        <w:tab/>
        <w:tab/>
        <w:tab/>
        <w:tab/>
        <w:tab/>
        <w:t>+   1 483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§ 5512 Požární ochrana, pol. 5167 Služby školení a vzdělávání, UZ 14004, org. 5514</w:t>
        <w:tab/>
        <w:tab/>
        <w:tab/>
        <w:tab/>
        <w:tab/>
        <w:tab/>
        <w:tab/>
        <w:tab/>
        <w:tab/>
        <w:tab/>
        <w:t>+   1 483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§ 5512, pol. 5167, org. 5514</w:t>
        <w:tab/>
        <w:tab/>
        <w:tab/>
        <w:tab/>
        <w:tab/>
        <w:t>-    1 483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avýšení příjmů a výdajů v souvislosti s poskytnutím pojistného plnění za poškození pomníku u ZŠ o částku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+ 22 192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 příjmech</w:t>
      </w:r>
      <w:r>
        <w:rPr>
          <w:sz w:val="24"/>
          <w:szCs w:val="24"/>
        </w:rPr>
        <w:t xml:space="preserve"> na § 3326 Pořízení, zachování a obnova hodnot místního kulturního, N a H povědomí, pol. 2322 Přijaté pojistné náhrady (rozp. 0,-, přizn. 22 192,- Kč)</w:t>
        <w:tab/>
        <w:t>+ 22 192,--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ab/>
        <w:t>- ve výdajích</w:t>
      </w:r>
      <w:r>
        <w:rPr>
          <w:sz w:val="24"/>
          <w:szCs w:val="24"/>
        </w:rPr>
        <w:t xml:space="preserve"> na § 3326, pol. 5171 Výdaje na dodavatelsky zajištěné opravy a udržování (rozp. 0,- Kč)</w:t>
        <w:tab/>
        <w:tab/>
        <w:tab/>
        <w:tab/>
        <w:tab/>
        <w:tab/>
        <w:tab/>
        <w:tab/>
        <w:tab/>
        <w:t>+ 22 192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)</w:t>
        <w:tab/>
        <w:t>Navýšení příjmů v souvislosti s prodejem publikace, pohledů,… o částku</w:t>
        <w:tab/>
      </w:r>
      <w:r>
        <w:rPr>
          <w:b/>
          <w:bCs/>
          <w:sz w:val="24"/>
          <w:szCs w:val="24"/>
        </w:rPr>
        <w:t>+   2 5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ab/>
        <w:t>- v příjmech</w:t>
      </w:r>
      <w:r>
        <w:rPr>
          <w:sz w:val="24"/>
          <w:szCs w:val="24"/>
        </w:rPr>
        <w:t xml:space="preserve"> na § 3399 Záležitosti kultury, církví,.., pol. 2112 Příjmy z prodeje zboží, org. 0500 (rozp. 1 000,-, předpokl.skutečnost 3 500,- Kč)</w:t>
        <w:tab/>
        <w:tab/>
        <w:tab/>
        <w:tab/>
        <w:t>+   2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4)</w:t>
        <w:tab/>
        <w:t>Navýšení příjmů o prodej nepotřebných pneumatik/has.auta Gazelle o</w:t>
        <w:tab/>
        <w:tab/>
      </w:r>
      <w:r>
        <w:rPr>
          <w:b/>
          <w:bCs/>
          <w:sz w:val="24"/>
          <w:szCs w:val="24"/>
        </w:rPr>
        <w:t>+   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- v příjmech</w:t>
      </w:r>
      <w:r>
        <w:rPr>
          <w:sz w:val="24"/>
          <w:szCs w:val="24"/>
        </w:rPr>
        <w:t xml:space="preserve"> na § 5512, pol. 2310 Příjmy z prodeje krátkodobého a DDM, org. 0500 (rozp. 0,-, skut. 2 000,- Kč)</w:t>
        <w:tab/>
        <w:tab/>
        <w:tab/>
        <w:tab/>
        <w:tab/>
        <w:tab/>
        <w:tab/>
        <w:tab/>
        <w:t>+   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5) Navýšení výdajů v souvislosti s rozšířením zpevněných ploch na místním hřbitově o částku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+ 5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ab/>
        <w:t>- ve výdajích</w:t>
      </w:r>
      <w:r>
        <w:rPr>
          <w:sz w:val="24"/>
          <w:szCs w:val="24"/>
        </w:rPr>
        <w:t xml:space="preserve"> na § 3632 Pohřebnictví, pol. 6121 Budovy, haly a stavby, org. 0500 (rozp. 177 000,-, předpokl. skut. 231 624,10 Kč)</w:t>
        <w:tab/>
        <w:tab/>
        <w:tab/>
        <w:tab/>
        <w:tab/>
        <w:tab/>
        <w:t>+ 5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Převod mezi položkami na § 5512 v souvislosti s nákupem pro zásahovou jednotku SDH ve výši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±   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pol. 5137 Drobný hmotný dlouhodobý majetek (rozp. 30 000,-, předpokl. skut. 25 955,- Kč)</w:t>
        <w:tab/>
        <w:tab/>
        <w:tab/>
        <w:tab/>
        <w:tab/>
        <w:tab/>
        <w:tab/>
        <w:tab/>
        <w:tab/>
        <w:t>-    4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ve výdajích na pol. 5155 Pevná paliva (rozp.2 000,-, skut. do 10/15 0,- Kč)</w:t>
        <w:tab/>
        <w:t>-    1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pol. 5139 Nákup materiálu (rozp. 10 000,-, předpokl. skut. 14 643,- Kč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+   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Převod mezi položkami na § 6171 Činnost místní správy ve výši</w:t>
        <w:tab/>
        <w:tab/>
      </w:r>
      <w:r>
        <w:rPr>
          <w:b/>
          <w:bCs/>
          <w:sz w:val="24"/>
          <w:szCs w:val="24"/>
        </w:rPr>
        <w:t>±   6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pol. 5021 Ostatní osobní výdaje v souvislosti s Dohodami o pracovní činnosti a provedení práce (rozp. 12 000,-. předpokl. skut. 17 700,- Kč)</w:t>
        <w:tab/>
        <w:t>+   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 ve výdajích</w:t>
      </w:r>
      <w:r>
        <w:rPr>
          <w:sz w:val="24"/>
          <w:szCs w:val="24"/>
        </w:rPr>
        <w:t xml:space="preserve"> na pol. 5159 Nákup ost. paliv a energie – LTO (rozp. 50 000,-, skut. do 10/15 38 210,- Kč)</w:t>
        <w:tab/>
        <w:tab/>
        <w:tab/>
        <w:tab/>
        <w:tab/>
        <w:tab/>
        <w:tab/>
        <w:tab/>
        <w:tab/>
        <w:t>-    6 000,--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8) Pro vyrovnanost rozpočtu  o částku            </w:t>
        <w:tab/>
        <w:tab/>
        <w:tab/>
        <w:t xml:space="preserve">                       </w:t>
      </w:r>
      <w:r>
        <w:rPr>
          <w:b/>
          <w:bCs/>
          <w:sz w:val="24"/>
        </w:rPr>
        <w:t>+ 49 017,-- Kč:</w:t>
      </w: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- </w:t>
      </w:r>
      <w:r>
        <w:rPr>
          <w:b/>
          <w:sz w:val="24"/>
        </w:rPr>
        <w:t xml:space="preserve">ve třídě 8 Financování </w:t>
      </w:r>
      <w:r>
        <w:rPr>
          <w:sz w:val="24"/>
        </w:rPr>
        <w:t>na pol. 8115 Změna stavu krátk. prostředků na bankovních účte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(upravený rozp. + 563 125,-- Kč)</w:t>
        <w:tab/>
        <w:tab/>
        <w:tab/>
        <w:tab/>
        <w:tab/>
        <w:t xml:space="preserve">           + 49 017,-- Kč</w:t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nečná úprava rozpočtu činí: v příjmech + 28 175,-- Kč (rozpočet po úpravách do 10/15 7 891 091,--), ve výdajích + 77 192,-- Kč a ± 12 483,-- Kč (8 454 216,--)  a ve třídě 8 Financování + 49 017,-- Kč (563 125,--). </w:t>
      </w:r>
    </w:p>
    <w:p>
      <w:pPr>
        <w:pStyle w:val="Normal"/>
        <w:ind w:left="72" w:hanging="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ozpočet by měl co nejvíce odpovídat skutečnosti, proto na prosincovém jednání ZO bude  opět předloženo rozpočtové opatření a pravděpodobně  ve větším rozsahu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" w:hanging="60"/>
        <w:jc w:val="both"/>
        <w:rPr>
          <w:sz w:val="24"/>
        </w:rPr>
      </w:pPr>
      <w:r>
        <w:rPr>
          <w:sz w:val="24"/>
        </w:rPr>
        <w:t xml:space="preserve">Zpracovala: Štefanová </w:t>
      </w:r>
    </w:p>
    <w:p>
      <w:pPr>
        <w:pStyle w:val="Normal"/>
        <w:tabs>
          <w:tab w:val="clear" w:pos="708"/>
          <w:tab w:val="left" w:pos="360" w:leader="none"/>
        </w:tabs>
        <w:ind w:left="72" w:hanging="60"/>
        <w:jc w:val="both"/>
        <w:rPr>
          <w:sz w:val="24"/>
        </w:rPr>
      </w:pPr>
      <w:r>
        <w:rPr>
          <w:sz w:val="24"/>
        </w:rPr>
        <w:t>Martinice v Krkonoších 10.11. 2015</w:t>
      </w:r>
    </w:p>
    <w:p>
      <w:pPr>
        <w:pStyle w:val="Normal"/>
        <w:tabs>
          <w:tab w:val="clear" w:pos="708"/>
          <w:tab w:val="left" w:pos="360" w:leader="none"/>
        </w:tabs>
        <w:ind w:left="20" w:hanging="1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" w:hanging="0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8:00Z</dcterms:created>
  <dc:creator>OU Martinice</dc:creator>
  <dc:description/>
  <cp:keywords/>
  <dc:language>en-US</dc:language>
  <cp:lastModifiedBy>.</cp:lastModifiedBy>
  <cp:lastPrinted>2015-07-01T13:22:00Z</cp:lastPrinted>
  <dcterms:modified xsi:type="dcterms:W3CDTF">2015-11-10T11:49:00Z</dcterms:modified>
  <cp:revision>2</cp:revision>
  <dc:subject/>
  <dc:title>Návrh na změna rozpočtu</dc:title>
</cp:coreProperties>
</file>